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, dnia .2012-0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-271.32.2012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j a ś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Dotyczy :   </w:t>
      </w:r>
      <w:r>
        <w:rPr>
          <w:b/>
          <w:bCs/>
        </w:rPr>
        <w:t xml:space="preserve">przetargu nieograniczonego na dostawę samochodu osobowego typu BUS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-cio osobowego dla potrzeb i  na rzecz  Środowiskowego Domu Samopomocy w Ustrzykach Dolnych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 Zamawiający Gmina Ustrzyki Dolne w odpowiedzi na zapytania  skierowane przez oferenta „ czy zamawiający dopuszcza gwarancję na 24 miesiące na wszystkie zespoły i podzespoły mechaniczne bez limitu kilometrów zamiast 36 miesięcy ( przy minimalnym limicie 100 000 km )  </w:t>
      </w:r>
      <w:r>
        <w:rPr>
          <w:b/>
        </w:rPr>
        <w:t>wyjaśnia :  dopuszcza gwarancję na 24 miesiące na wszystkie zespoły i podzespoły mechaniczne bez  limitu kilometrów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 x Adresat</w:t>
      </w:r>
    </w:p>
    <w:p>
      <w:pPr>
        <w:pStyle w:val="Normal"/>
        <w:spacing w:lineRule="auto" w:line="360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6:00Z</dcterms:created>
  <dc:creator>UM</dc:creator>
  <dc:description/>
  <cp:keywords/>
  <dc:language>en-US</dc:language>
  <cp:lastModifiedBy>zp</cp:lastModifiedBy>
  <cp:lastPrinted>2012-08-08T12:36:00Z</cp:lastPrinted>
  <dcterms:modified xsi:type="dcterms:W3CDTF">2012-08-08T10:37:00Z</dcterms:modified>
  <cp:revision>3</cp:revision>
  <dc:subject/>
  <dc:title>Ustrzyki Dolne , dnia </dc:title>
</cp:coreProperties>
</file>